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pPr>
            <w:r>
              <w:rPr>
                <w:sz w:val="26"/>
                <w:szCs w:val="26"/>
              </w:rPr>
              <w:t>21 ма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30 (тридцати) дней со следующего дня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1 770 (сорок одна  тысяча семьсот сем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6» июня 2015 года;</w:t>
            </w:r>
          </w:p>
          <w:p>
            <w:pPr>
              <w:pStyle w:val="Normal"/>
              <w:spacing w:before="0" w:after="0"/>
              <w:rPr/>
            </w:pPr>
            <w:r>
              <w:rPr/>
              <w:t>дата окончания предоставления разъяснений положений документации об аукционе «  13 »   июн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5 » </w:t>
            </w:r>
            <w:r>
              <w:rPr/>
              <w:t xml:space="preserve">июн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8»  </w:t>
            </w:r>
            <w:r>
              <w:rPr/>
              <w:t xml:space="preserve">июн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2»  </w:t>
            </w:r>
            <w:r>
              <w:rPr/>
              <w:t>июн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17 (четыреста семнадцать) рублей  7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2088 (две тысячи восемьдесят восемь) рублей 5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autoSpaceDE w:val="false"/>
        <w:ind w:left="0" w:firstLine="567"/>
        <w:jc w:val="both"/>
        <w:rPr>
          <w:rFonts w:ascii="Times New Roman" w:hAnsi="Times New Roman" w:cs="Times New Roman"/>
          <w:b/>
          <w:b/>
          <w:bCs/>
          <w:sz w:val="22"/>
          <w:szCs w:val="24"/>
        </w:rPr>
      </w:pPr>
      <w:r>
        <w:rPr>
          <w:rFonts w:cs="Times New Roman"/>
          <w:b/>
          <w:bCs/>
          <w:sz w:val="22"/>
          <w:szCs w:val="24"/>
        </w:rPr>
      </w:r>
    </w:p>
    <w:tbl>
      <w:tblPr>
        <w:tblW w:w="10065" w:type="dxa"/>
        <w:jc w:val="left"/>
        <w:tblInd w:w="-147" w:type="dxa"/>
        <w:tblLayout w:type="fixed"/>
        <w:tblCellMar>
          <w:top w:w="0" w:type="dxa"/>
          <w:left w:w="108" w:type="dxa"/>
          <w:bottom w:w="0" w:type="dxa"/>
          <w:right w:w="108" w:type="dxa"/>
        </w:tblCellMar>
      </w:tblPr>
      <w:tblGrid>
        <w:gridCol w:w="426"/>
        <w:gridCol w:w="1417"/>
        <w:gridCol w:w="1418"/>
        <w:gridCol w:w="4961"/>
        <w:gridCol w:w="637"/>
        <w:gridCol w:w="1206"/>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Код</w:t>
            </w:r>
          </w:p>
          <w:p>
            <w:pPr>
              <w:pStyle w:val="Normal"/>
              <w:autoSpaceDE w:val="false"/>
              <w:spacing w:before="0" w:after="0"/>
              <w:jc w:val="center"/>
              <w:rPr>
                <w:sz w:val="16"/>
                <w:szCs w:val="16"/>
              </w:rPr>
            </w:pPr>
            <w:r>
              <w:rPr>
                <w:sz w:val="16"/>
                <w:szCs w:val="16"/>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Описание объекта закупки</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Ед.</w:t>
            </w:r>
          </w:p>
          <w:p>
            <w:pPr>
              <w:pStyle w:val="Normal"/>
              <w:autoSpaceDE w:val="false"/>
              <w:spacing w:before="0" w:after="0"/>
              <w:jc w:val="center"/>
              <w:rPr>
                <w:sz w:val="16"/>
                <w:szCs w:val="16"/>
              </w:rPr>
            </w:pPr>
            <w:r>
              <w:rPr>
                <w:sz w:val="16"/>
                <w:szCs w:val="16"/>
              </w:rPr>
              <w:t>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8.21.2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yellow"/>
              </w:rPr>
            </w:pPr>
            <w:r>
              <w:rPr>
                <w:sz w:val="16"/>
                <w:szCs w:val="16"/>
              </w:rPr>
              <w:t>Костюм  женский</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6"/>
                <w:szCs w:val="16"/>
              </w:rPr>
            </w:pPr>
            <w:r>
              <w:rPr>
                <w:sz w:val="16"/>
                <w:szCs w:val="16"/>
              </w:rPr>
              <w:t>Куртка полуприлегающего покроя,  с У–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ип ткани: бязь. Цвет: куртка – белая, штаны – серые. Размер 42 рост  160 - 2 шт., размер  44  рост 164 - 5 шт., размер  46  рост  170 -  5шт., размер  50 рост 170 - 3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7.40.14.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лотенце махро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азмер не менее 40х70 см, ткань - 100% хлопок, плотность не менее 550г/м2, махра крученая, двухсторонняя. Долевые края подрублены, поперечные края вытканы жаккардовой тесьмой и   подрублены. Цвет однотонн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21.2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Халат жен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для работников сферы обслуживания. Застежка - с запахом, отложной воротник. Тип ткани:  фланель хлопчатобумажная набивная. Размер 60 рост 170 - 5 шт.; размер 48 рост 170 - 5 шт. цвет голубо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21.2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Халат жен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Универсальный,  для работников сферы обслуживания. Застежка на молнии, отложной воротник, рукава регулируются по длине,  хлястик по талии спинки. Тип ткани- габардин синтетический  плотность не менее 160г/м2. Размер 60 рост 164 - 5шт. Цвет бордов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21.2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Халат жен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для воспитателей. С центральной застежкой-молнией,  английский воротничок, рукав 3\4 с   манжетом из отделочной ткани,  накладные карманы. Сзади пояс для регулировки по талии. Тип ткани – смесовая: 35% хлопок , 65% полиэстер,  цвет бирюзовый. Размер 54-56 рост 176 - 1 шт., размер 56-58 рост 180 - 1шт., размер 44-46 рост 164 -3шт. размер 48-50 рост 170 – 2 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10.10.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Фарт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двухсторонний, надевается через голову, в зависимости от объемов талии фартук можно завязывать по  бокам или спереди и сзади. Спереди большой карман, состоящий из двух частей. Цвет фартука – голубой. Тип ткани - габардин синтетический (100% полиэстер), плотность 160г/м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10.10.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Полукомбинезон мужс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xml:space="preserve"> </w:t>
            </w:r>
            <w:r>
              <w:rPr>
                <w:color w:val="000000"/>
                <w:sz w:val="16"/>
                <w:szCs w:val="16"/>
              </w:rPr>
              <w:t>с двумя боковыми карманами. На грудке - накладной карман. Сзади по линии талии вставлена резинка. Длина лямок регулируется с помощью карабинов. Тип ткани- смесовая: 35% хлопок, 65% полиэстер. Цвет: серый, синий. Размер 48 рост 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24.12.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Костюм мужс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 Брюки на поясе,  прямого покроя с удобными функциональными карманами. Усилительные налокотники и наколенники Тип ткани - смесовая:  35% хлопок , 65% полиэстер. Цвет: серый или синий.  Размер 48 рост 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ConsPlusNormal1"/>
        <w:widowControl/>
        <w:ind w:firstLine="567"/>
        <w:jc w:val="right"/>
        <w:rPr>
          <w:rFonts w:eastAsia="Calibri"/>
          <w:caps/>
          <w:sz w:val="22"/>
          <w:szCs w:val="22"/>
          <w:lang w:eastAsia="en-US"/>
        </w:rPr>
      </w:pPr>
      <w:r>
        <w:rPr>
          <w:rFonts w:eastAsia="Calibri"/>
          <w:caps/>
          <w:sz w:val="22"/>
          <w:szCs w:val="22"/>
          <w:lang w:eastAsia="en-US"/>
        </w:rPr>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пецодежды</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rPr>
        <w:t>Поставка товара осуществляется в течение 30 (тридцати) дней со следующего дня после подписания гражданско-правового договор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sz w:val="22"/>
          <w:szCs w:val="22"/>
        </w:rPr>
      </w:pPr>
      <w:r>
        <w:rPr>
          <w:sz w:val="22"/>
          <w:szCs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spacing w:before="0" w:after="0"/>
        <w:rPr>
          <w:sz w:val="22"/>
        </w:rPr>
      </w:pPr>
      <w:r>
        <w:rPr>
          <w:sz w:val="22"/>
        </w:rPr>
        <w:t>3.1.1. Досрочно принять и оплатить товар (часть товара).</w:t>
      </w:r>
    </w:p>
    <w:p>
      <w:pPr>
        <w:pStyle w:val="Normal"/>
        <w:spacing w:before="0" w:after="0"/>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осуществляется в течение 30 (тридцати) дней со следующего дня после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szCs w:val="22"/>
        </w:rPr>
        <w:t xml:space="preserve">счет или счет-фактуру.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2088 (две тысячи восемьдесят восемь) рублей 50 копеек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30.08.20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0.07.2015 г</w:t>
      </w:r>
      <w:r>
        <w:rPr>
          <w:sz w:val="22"/>
          <w:szCs w:val="22"/>
        </w:rPr>
        <w:t>., с 3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before="0" w:after="60"/>
              <w:rPr>
                <w:rFonts w:eastAsia="Calibri"/>
                <w:b/>
                <w:b/>
                <w:bCs/>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6-03T16:28:00Z</cp:lastPrinted>
  <dcterms:modified xsi:type="dcterms:W3CDTF">2015-06-05T09:22:00Z</dcterms:modified>
  <cp:revision>55</cp:revision>
  <dc:subject/>
  <dc:title>«СОГЛАСОВАНО»</dc:title>
</cp:coreProperties>
</file>